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аботайте с персданными осторожнее —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водят новые крупные штраф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паниям надо усилить защиту персональных данных клиентов и сотрудников. За утечку такой информации Роскомнадзор начнет требовать новые высокие штрафы. Для граждан, виноватых в утечке персданных, штрафы будут доходить до 800 000 руб., а для должностных лиц — до 2 млн руб. Кроме того, вводят оборотные штрафы до 3 процентов выручки компании, виноватой в утечке. Этот штраф могут требовать за повторные грубые 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кже появится новое уголовное наказание за незаконное использование, передачу, сбор и хранение персональных данных (</w:t>
      </w:r>
      <w:hyperlink r:id="rId2" w:tgtFrame="_blank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. 272.1 УК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. За вывод данных за рубеж или их продажу физлицу грозит до восьми лет лишения свободы. Если утечка данных нанесла вред жизни и здоровью граждан, могут назначить до 10 лет тюрь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ые штрафы Роскомнадзор начнет собирать с 30 мая 2025 года. За утечку информации могут наказать всех, кто обрабатывает персональные данные граждан. Как минимизировать новые риски, расскажем в одном из следующих выпусков «Главбух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сточник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федеральные законы от 30.11.2024 № 420-ФЗ, № 421-Ф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урнал «Главбух» №1, 202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57836978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51:00Z</dcterms:created>
  <dc:creator>apkpressa@outlook.com</dc:creator>
  <dc:description/>
  <cp:keywords/>
  <dc:language>en-US</dc:language>
  <cp:lastModifiedBy>apkpressa@outlook.com</cp:lastModifiedBy>
  <dcterms:modified xsi:type="dcterms:W3CDTF">2025-01-13T08:06:00Z</dcterms:modified>
  <cp:revision>3</cp:revision>
  <dc:subject/>
  <dc:title/>
</cp:coreProperties>
</file>